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right="1200" w:hanging="0"/>
        <w:jc w:val="center"/>
        <w:rPr>
          <w:rFonts w:ascii="Georgia" w:hAnsi="Georgia" w:cs="Arial"/>
          <w:b/>
          <w:b/>
          <w:bCs/>
          <w:sz w:val="28"/>
          <w:szCs w:val="28"/>
          <w:u w:val="single"/>
        </w:rPr>
      </w:pPr>
      <w:r>
        <w:rPr>
          <w:rFonts w:cs="Arial" w:ascii="Georgia" w:hAnsi="Georgia"/>
          <w:b/>
          <w:bCs/>
          <w:sz w:val="28"/>
          <w:szCs w:val="28"/>
          <w:u w:val="single"/>
        </w:rPr>
        <w:t>Information Available From Welshpool Medical Practice Under the Freedom of Information Act Model Publication Scheme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12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tion covered by this scheme is only about the primary medical services we provide under contract to the National Health Service or to Health and Social Care Northern Ireland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119"/>
        <w:gridCol w:w="1559"/>
      </w:tblGrid>
      <w:tr>
        <w:trPr>
          <w:trHeight w:val="95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tion to be publish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w the information can be obtaine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eg hard copy, websit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st</w:t>
            </w:r>
          </w:p>
        </w:tc>
      </w:tr>
      <w:tr>
        <w:trPr>
          <w:trHeight w:val="110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 1 - Who we are and what we d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rganisational information, structures, locations and contact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is will be current information only</w:t>
              <w:tab/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Contact Us - Welshpool Medical Centre (wales.nhs.uk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</w:tr>
      <w:tr>
        <w:trPr>
          <w:trHeight w:val="33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tors in the pract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</w:rPr>
                <w:t>Our Staff - Welshpool Medical Centre (wales.nhs.uk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</w:tr>
      <w:tr>
        <w:trPr>
          <w:trHeight w:val="53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ct details for the practice (named contacts where possible with telephone number and email address (if used)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</w:rPr>
                <w:t>Contact Us - Welshpool Medical Centre (wales.nhs.uk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</w:tr>
      <w:tr>
        <w:trPr>
          <w:trHeight w:val="3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ing hou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</w:rPr>
                <w:t>Opening Hours - Welshpool Medical Centre (wales.nhs.uk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her staffing detail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</w:rPr>
                <w:t>Our Staff - Welshpool Medical Centre (wales.nhs.uk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tice new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7">
              <w:r>
                <w:rPr>
                  <w:rStyle w:val="InternetLink"/>
                </w:rPr>
                <w:t>News - Welshpool Medical Centre (wales.nhs.uk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etings specifically with pharmaceutical companies and other medical suppliers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 copy upon written request to the Practice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</w:tr>
      <w:tr>
        <w:trPr>
          <w:trHeight w:val="15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 2 – What we spend and how we spend 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ails on NHS/HSC funding received by the practic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 copy upon written request to the Practice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</w:tr>
      <w:tr>
        <w:trPr>
          <w:trHeight w:val="18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dit of NHS/HSC incom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 copy upon written request to the Practice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</w:tr>
      <w:tr>
        <w:trPr>
          <w:trHeight w:val="73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tails of expenditure items over £10,0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 copy upon written request to the Practice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</w:tr>
      <w:tr>
        <w:trPr>
          <w:trHeight w:val="31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 and value of contracts awarded by the practice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 copy upon written request to the Practice Manag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</w:tr>
      <w:tr>
        <w:trPr>
          <w:trHeight w:val="31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ff allowances and expenses that can be incurred or claimed, with totals paid to senior staff members by references to categori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 copy upon written request to the Practice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</w:tr>
      <w:tr>
        <w:trPr>
          <w:trHeight w:val="31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laration of GPs’ NHS/HSC incom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 copy upon written request to the Practice Manag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</w:tr>
      <w:tr>
        <w:trPr>
          <w:trHeight w:val="1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 3 – What our priorities are and how we are do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s for the development and provision of NHS/HSC servi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 copy upon written request to the Practice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y be subject to charge </w:t>
            </w:r>
          </w:p>
        </w:tc>
      </w:tr>
      <w:tr>
        <w:trPr>
          <w:trHeight w:val="20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formance data including performance against targe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 copy upon written request to the Practice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y be subject to charge.</w:t>
            </w:r>
          </w:p>
        </w:tc>
      </w:tr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ion reports by regulators: the CQC, HIW, RQIA and HSCB and any other regulator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HIW report can be accessed at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hiw.org.uk/reports/?lang=en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in the near fu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</w:tr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 4 – How we make decis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rent and previous year as a minimu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rds of decisions made in the practice affecting the provision of NHS servic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 copy upon written request to the Practice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y be subject to charge.</w:t>
            </w:r>
          </w:p>
        </w:tc>
      </w:tr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 5 – Our policies and procedu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rent information only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ies and procedures about customer serv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 copy upon written request to the Practice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</w:tr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l instructions to staff and policies relating to the delivery of servi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 copy upon written request to the Practice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</w:tr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ies and procedures about the recruitment and employment of staf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 copy upon written request to the Practice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</w:tr>
      <w:tr>
        <w:trPr>
          <w:trHeight w:val="6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qual Opportunities Poli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 copy upon written request to the Practice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</w:tr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alth and safety policy &amp; Fire safety poli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 copy upon written request to the Practice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</w:tr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aints procedures (including those covering requests for information and operating the publication schem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 copy upon written request to the Practice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</w:tr>
      <w:tr>
        <w:trPr>
          <w:trHeight w:val="23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rds management policies (records retention, destruction and archiv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 copy upon written request to the Practice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</w:tr>
      <w:tr>
        <w:trPr>
          <w:trHeight w:val="1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protection policie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 copy upon written request to the Practice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</w:tr>
      <w:tr>
        <w:trPr>
          <w:trHeight w:val="1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ies and procedures for handling requests for information (subject access request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 copy upon written request to the Practice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</w:tr>
      <w:tr>
        <w:trPr>
          <w:trHeight w:val="1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 6 – Lists and Registe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rently maintained lists and registers onl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 recognise that it is unlikely that GPs are going to have registers available for public inspection and while this remains the case “none held” can be entered in this sectio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ne hel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y publicly available register or list (if any are held this should be publicised; in most circumstances existing access provisions will suffice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ne hel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 7 – The services we off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services provided under contract to the NHS/HS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://www.welshpoolmedicalpractice.wales.nhs.uk/page1.aspx?p=1&amp;t=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</w:tr>
      <w:tr>
        <w:trPr>
          <w:trHeight w:val="1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ges for any of these servi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://www.welshpoolmedicalpractice.wales.nhs.uk/page1.aspx?p=1&amp;t=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</w:tr>
      <w:tr>
        <w:trPr>
          <w:trHeight w:val="1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tion leafle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ilable for collection from Recep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</w:tr>
      <w:tr>
        <w:trPr>
          <w:trHeight w:val="1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 of hours arrangem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://www.welshpoolmedicalpractice.wales.nhs.uk/opening-ti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his policy will be reviewed every two years or more frequently where the contents are affected by major internal or external changes such as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anges in legislation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actice change or change in system/technology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ange in Senior personnel e.g. Practice Manager or Senior Partner 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anging methodology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 w:val="20"/>
          <w:szCs w:val="20"/>
        </w:rPr>
        <w:t>Date of Document Review: 31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st</w:t>
      </w:r>
      <w:r>
        <w:rPr>
          <w:rFonts w:cs="Calibri" w:ascii="Calibri" w:hAnsi="Calibri"/>
          <w:b/>
          <w:bCs/>
          <w:sz w:val="20"/>
          <w:szCs w:val="20"/>
        </w:rPr>
        <w:t xml:space="preserve"> July 2023</w:t>
        <w:tab/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viewed by: Gaynor Maclennan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 w:val="20"/>
          <w:szCs w:val="20"/>
        </w:rPr>
        <w:t>Review of Document Due: 31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st</w:t>
      </w:r>
      <w:r>
        <w:rPr>
          <w:rFonts w:cs="Calibri" w:ascii="Calibri" w:hAnsi="Calibri"/>
          <w:b/>
          <w:bCs/>
          <w:sz w:val="20"/>
          <w:szCs w:val="20"/>
        </w:rPr>
        <w:t xml:space="preserve"> July 2025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9"/>
      <w:type w:val="nextPage"/>
      <w:pgSz w:orient="landscape" w:w="16838" w:h="11906"/>
      <w:pgMar w:left="1440" w:right="144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288405</wp:posOffset>
          </wp:positionH>
          <wp:positionV relativeFrom="paragraph">
            <wp:posOffset>263525</wp:posOffset>
          </wp:positionV>
          <wp:extent cx="3029585" cy="1021080"/>
          <wp:effectExtent l="0" t="0" r="0" b="0"/>
          <wp:wrapTight wrapText="bothSides">
            <wp:wrapPolygon edited="0">
              <wp:start x="-95" y="0"/>
              <wp:lineTo x="-95" y="21225"/>
              <wp:lineTo x="21600" y="21225"/>
              <wp:lineTo x="21600" y="0"/>
              <wp:lineTo x="-9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09825" cy="145732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lshpoolmedicalpractice.wales.nhs.uk/contact-us" TargetMode="External"/><Relationship Id="rId3" Type="http://schemas.openxmlformats.org/officeDocument/2006/relationships/hyperlink" Target="https://www.welshpoolmedicalpractice.wales.nhs.uk/our-staff" TargetMode="External"/><Relationship Id="rId4" Type="http://schemas.openxmlformats.org/officeDocument/2006/relationships/hyperlink" Target="https://www.welshpoolmedicalpractice.wales.nhs.uk/contact-us" TargetMode="External"/><Relationship Id="rId5" Type="http://schemas.openxmlformats.org/officeDocument/2006/relationships/hyperlink" Target="https://www.welshpoolmedicalpractice.wales.nhs.uk/opening-hours" TargetMode="External"/><Relationship Id="rId6" Type="http://schemas.openxmlformats.org/officeDocument/2006/relationships/hyperlink" Target="https://www.welshpoolmedicalpractice.wales.nhs.uk/our-staff" TargetMode="External"/><Relationship Id="rId7" Type="http://schemas.openxmlformats.org/officeDocument/2006/relationships/hyperlink" Target="https://www.welshpoolmedicalpractice.wales.nhs.uk/news" TargetMode="External"/><Relationship Id="rId8" Type="http://schemas.openxmlformats.org/officeDocument/2006/relationships/hyperlink" Target="http://hiw.org.uk/reports/?lang=en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37:00Z</dcterms:created>
  <dc:creator>adamsv</dc:creator>
  <dc:description/>
  <cp:keywords/>
  <dc:language>en-US</dc:language>
  <cp:lastModifiedBy>Ch171606</cp:lastModifiedBy>
  <cp:lastPrinted>2014-09-04T08:29:00Z</cp:lastPrinted>
  <dcterms:modified xsi:type="dcterms:W3CDTF">2023-10-25T11:21:00Z</dcterms:modified>
  <cp:revision>4</cp:revision>
  <dc:subject/>
  <dc:title>Information available from …………</dc:title>
</cp:coreProperties>
</file>